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แบบ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็นแบบประเมินตนเองในการจัดทำแผนยุทธศาสตร์ขององค์กรปกครองส่วนท้องถิ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โดยจะทำการประเมินและรายงานทุก ๆ ครั้ง   หลังจากที่องค์กรปกครองส่วนท้องถิ่นได้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ช้แผนยุทธศาสตร์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องค์กรปกครองส่วนท้องถิ่น……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ดาโต๊ะ</w:t>
      </w:r>
      <w:r>
        <w:rPr/>
        <w:t>……</w:t>
      </w:r>
      <w:r>
        <w:rPr/>
        <w:t>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วน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ณะกรรมการ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วน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การจัดทำแผนการ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WO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ศักยภาพของ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ยุทธศาสตร์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6:00Z</dcterms:created>
  <dc:creator>USER</dc:creator>
  <dc:description/>
  <cp:keywords/>
  <dc:language>en-US</dc:language>
  <cp:lastModifiedBy>ซือรีบู ซายัง</cp:lastModifiedBy>
  <dcterms:modified xsi:type="dcterms:W3CDTF">2021-05-14T07:16:00Z</dcterms:modified>
  <cp:revision>2</cp:revision>
  <dc:subject/>
  <dc:title>แบบที่  1  แบบช่วยกำกับการจัดทำแผนยุทธศาสตร์ของท้องถิ่นโดยตนเอง</dc:title>
</cp:coreProperties>
</file>